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>
          <w:b/>
          <w:i/>
          <w:sz w:val="22"/>
          <w:szCs w:val="22"/>
        </w:rPr>
        <w:t>В срок с 07 по 10 июня 2019 года председателем контрольно-счетного отдела проведена финансово-экономическая экспертиза на проект постановления Администрации муниципального образования «Можгинский район» «Об утверждении  муниципальной программы муниципального образования «Можгинский район» «Управление муниципальными финансами» в новой редакции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 xml:space="preserve">Экспертно-аналитическое мероприятие проведено 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года № 131-ФЗ «Об общих принципах организации местного самоуправления в Российской Федерации»,  Уставом муниципального образования «Можгинский район», 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19 год, утвержденного  решением районного Совета депутатов от 12 декабря 2018 года № 22.12 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</w:t>
      </w:r>
      <w:r>
        <w:rPr>
          <w:b/>
          <w:bCs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ответственный исполнитель муниципальной программы «Управление муниципальными финансами»  (далее- Программа).</w:t>
      </w:r>
    </w:p>
    <w:p>
      <w:pPr>
        <w:pStyle w:val="TextBodyIndent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ю экспертизы является оценка с финансово-экономической точки зрения целей, задач, способов регулирования, исполнимости обязательств и планируемый  период реализации муниципальной программы, конечный результат социально-экономического развития муниципального образования посредством реализации мероприятий муниципальной программы. 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проведения экспертизы финансово-экономического обоснования произведена оценка обоснованности: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Необходимость принятия данного проекта постановления Администрации МО «Можгинский район» является обоснованным. Определение существующих проблем обоснованно.  Цель принятия проекта постановления соответствует основополагающим программным документам Российской Федерации и Удмуртской Республики, тенденциям развития Можгинского района в области управления муниципальными финансами.</w:t>
      </w:r>
    </w:p>
    <w:p>
      <w:pPr>
        <w:pStyle w:val="Normal"/>
        <w:autoSpaceDE w:val="false"/>
        <w:ind w:left="-567" w:firstLine="425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. Цель принятия проекта постановления обоснована. Совокупность взаимосвязанных мероприятий направлены на достижение целей реализации муниципальной программы, определены ожидаемые результаты. 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 xml:space="preserve">На основании вышеизложенного, контрольно-счетный отдел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читает проект постановления Администрации  района обоснованным, и предлагает принять к утверждению проект муниципальной программы «Управление муниципальными финансами» в новой редак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sz w:val="20"/>
          <w:szCs w:val="20"/>
        </w:rPr>
        <w:t>исп. председатель контрольно-счетного отдела:    Т.А. Пантелеева   14.06.2019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19-07-08T12:58:00Z</dcterms:modified>
  <cp:revision>94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